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1270;&amp;#29627;&amp;#29827;&amp;#32477;&amp;#32536;&amp;#2337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1270;&amp;#29627;&amp;#29827;&amp;#32477;&amp;#32536;&amp;#2337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1270;&amp;#29627;&amp;#29827;&amp;#32477;&amp;#32536;&amp;#2337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45.html"&gt;http://www.cction.com/report/202112/25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21270;&amp;#29627;&amp;#29827;&amp;#32477;&amp;#32536;&amp;#23376;(&amp;#33521;&amp;#25991;&amp;#21517;&amp;#31216;&amp;#65306;Toughened glass bead)&amp;#65292;&amp;#38050;&amp;#21270;&amp;#29627;&amp;#29827;&amp;#32477;&amp;#32536;&amp;#23376;&amp;#20135;&amp;#21697;&amp;#29992;&amp;#20110;&amp;#39640;&amp;#21387;&amp;#21644;&amp;#36229;&amp;#39640;&amp;#21387;&amp;#20132;&amp;#12289;&amp;#30452;&amp;#27969;&amp;#36755;&amp;#30005;&amp;#32447;&amp;#36335;&amp;#20013;&amp;#32477;&amp;#32536;&amp;#21644;&amp;#24748;&amp;#25346;&amp;#23548;&amp;#32447;&amp;#29992;&amp;#12290;&amp;#26089;&amp;#24180;&amp;#38388;&amp;#38050;&amp;#21270;&amp;#29627;&amp;#29827;&amp;#32477;&amp;#32536;&amp;#23376;&amp;#22810;&amp;#29992;&amp;#20110;&amp;#30005;&amp;#32447;&amp;#26438;&amp;#65292;&amp;#24930;&amp;#24930;&amp;#21457;&amp;#23637;&amp;#20110;&amp;#39640;&amp;#22411;&amp;#39640;&amp;#21387;&amp;#30005;&amp;#32447;&amp;#36830;&amp;#25509;&amp;#22612;&amp;#30340;&amp;#19968;&amp;#31471;&amp;#25346;&amp;#20102;&amp;#24456;&amp;#22810;&amp;#30424;&amp;#29366;&amp;#30340;&amp;#32477;&amp;#32536;&amp;#20307;&amp;#65292;&amp;#23427;&amp;#26159;&amp;#20026;&amp;#20102;&amp;#22686;&amp;#21152;&amp;#29228;&amp;#30005;&amp;#36317;&amp;#31163;&amp;#30340;&amp;#65292;&amp;#36890;&amp;#24120;&amp;#30001;&amp;#29627;&amp;#29827;&amp;#25110;&amp;#38518;&amp;#29943;&amp;#21046;&amp;#25104;&amp;#65292;&amp;#23601;&amp;#21483;&amp;#32477;&amp;#32536;&amp;#23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1270;&amp;#29627;&amp;#29827;&amp;#32477;&amp;#32536;&amp;#23376;&amp;#34892;&amp;#19994;&amp;#21457;&amp;#23637;&amp;#36235;&amp;#21183;&amp;#19982;&amp;#24066;&amp;#22330;&amp;#21069;&amp;#26223;&amp;#39044;&amp;#27979;&amp;#25253;&amp;#21578;&amp;#12299;&amp;#20849;&amp;#22235;&amp;#31456;&amp;#12290;&amp;#39318;&amp;#20808;&amp;#20171;&amp;#32461;&amp;#20102;&amp;#38050;&amp;#21270;&amp;#29627;&amp;#29827;&amp;#32477;&amp;#32536;&amp;#23376;&amp;#34892;&amp;#19994;&amp;#24066;&amp;#22330;&amp;#21457;&amp;#23637;&amp;#29615;&amp;#22659;&amp;#12289;&amp;#38050;&amp;#21270;&amp;#29627;&amp;#29827;&amp;#32477;&amp;#32536;&amp;#23376;&amp;#25972;&amp;#20307;&amp;#36816;&amp;#34892;&amp;#24577;&amp;#21183;&amp;#31561;&amp;#65292;&amp;#25509;&amp;#30528;&amp;#20998;&amp;#26512;&amp;#20102;&amp;#38050;&amp;#21270;&amp;#29627;&amp;#29827;&amp;#32477;&amp;#32536;&amp;#23376;&amp;#34892;&amp;#19994;&amp;#24066;&amp;#22330;&amp;#36816;&amp;#34892;&amp;#30340;&amp;#29616;&amp;#29366;&amp;#65292;&amp;#28982;&amp;#21518;&amp;#20171;&amp;#32461;&amp;#20102;&amp;#38050;&amp;#21270;&amp;#29627;&amp;#29827;&amp;#32477;&amp;#32536;&amp;#23376;&amp;#24066;&amp;#22330;&amp;#31454;&amp;#20105;&amp;#26684;&amp;#23616;&amp;#12290;&amp;#38543;&amp;#21518;&amp;#65292;&amp;#25253;&amp;#21578;&amp;#23545;&amp;#38050;&amp;#21270;&amp;#29627;&amp;#29827;&amp;#32477;&amp;#32536;&amp;#23376;&amp;#20570;&amp;#20102;&amp;#37325;&amp;#28857;&amp;#20225;&amp;#19994;&amp;#32463;&amp;#33829;&amp;#29366;&amp;#20917;&amp;#20998;&amp;#26512;&amp;#65292;&amp;#26368;&amp;#21518;&amp;#20998;&amp;#26512;&amp;#20102;&amp;#38050;&amp;#21270;&amp;#29627;&amp;#29827;&amp;#32477;&amp;#32536;&amp;#23376;&amp;#34892;&amp;#19994;&amp;#21457;&amp;#23637;&amp;#36235;&amp;#21183;&amp;#19982;&amp;#25237;&amp;#36164;&amp;#39044;&amp;#27979;&amp;#12290;&amp;#24744;&amp;#33509;&amp;#24819;&amp;#23545;&amp;#38050;&amp;#21270;&amp;#29627;&amp;#29827;&amp;#32477;&amp;#32536;&amp;#23376;&amp;#20135;&amp;#19994;&amp;#26377;&amp;#20010;&amp;#31995;&amp;#32479;&amp;#30340;&amp;#20102;&amp;#35299;&amp;#25110;&amp;#32773;&amp;#24819;&amp;#25237;&amp;#36164;&amp;#38050;&amp;#21270;&amp;#29627;&amp;#29827;&amp;#32477;&amp;#3253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097.html"&gt;&lt;span style="font-size: small;"&gt;&lt;span style="font-family: Arial;"&gt;&amp;#38050;&amp;#21270;&amp;#29627;&amp;#29827;&amp;#32477;&amp;#32536;&amp;#23376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24066;&amp;#22330;&amp;#27010;&amp;#36848;&lt;/span&gt;&lt;/span&gt;&lt;/div&gt;&lt;div&gt;&lt;span style="font-size: small;"&gt;&lt;span style="font-family: Arial;"&gt;&amp;#19968;&amp;#12289;&amp;#32477;&amp;#32536;&amp;#23376;&amp;#30340;&amp;#20171;&amp;#32461;&lt;/span&gt;&lt;/span&gt;&lt;/div&gt;&lt;div&gt;&lt;span style="font-size: small;"&gt;&lt;span style="font-family: Arial;"&gt;&amp;#65288;&amp;#19968;&amp;#65289;&amp;#32477;&amp;#32536;&amp;#23376;&amp;#30340;&amp;#23450;&amp;#20041;&amp;#19982;&amp;#20998;&amp;#31867;&lt;/span&gt;&lt;/span&gt;&lt;/div&gt;&lt;div&gt;&lt;span style="font-size: small;"&gt;&lt;span style="font-family: Arial;"&gt;&amp;#65288;&amp;#20108;&amp;#65289;&amp;#32477;&amp;#32536;&amp;#23376;&amp;#30340;&amp;#29305;&amp;#24449;&lt;/span&gt;&lt;/span&gt;&lt;/div&gt;&lt;div&gt;&lt;span style="font-size: small;"&gt;&lt;span style="font-family: Arial;"&gt;&amp;#65288;&amp;#19977;&amp;#65289;&amp;#29627;&amp;#29827;&amp;#32477;&amp;#32536;&amp;#23376;&amp;#29305;&amp;#24615;&lt;/span&gt;&lt;/span&gt;&lt;/div&gt;&lt;div&gt;&lt;span style="font-size: small;"&gt;&lt;span style="font-family: Arial;"&gt;&amp;#65288;&amp;#22235;&amp;#65289;&amp;#23545;&amp;#32477;&amp;#32536;&amp;#23376;&amp;#21487;&amp;#38752;&amp;#24615;&amp;#35780;&amp;#20215;&amp;#30340;&amp;#20116;&amp;#39033;&amp;#20934;&amp;#21017;&lt;/span&gt;&lt;/span&gt;&lt;/div&gt;&lt;div&gt;&lt;span style="font-size: small;"&gt;&lt;span style="font-family: Arial;"&gt;&amp;#65288;&amp;#20116;&amp;#65289;&amp;#24433;&amp;#21709;&amp;#32477;&amp;#32536;&amp;#23376;&amp;#21487;&amp;#38752;&amp;#24615;&amp;#30340;&amp;#19977;&amp;#22823;&amp;#22240;&amp;#32032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65288;&amp;#19968;&amp;#65289;&amp;#32477;&amp;#32536;&amp;#23376;&amp;#24066;&amp;#22330;&amp;#29616;&amp;#29366;&lt;/span&gt;&lt;/span&gt;&lt;/div&gt;&lt;div&gt;&lt;span style="font-size: small;"&gt;&lt;span style="font-family: Arial;"&gt;&amp;#65288;&amp;#20108;&amp;#65289;&amp;#38050;&amp;#21270;&amp;#29627;&amp;#29827;&amp;#32477;&amp;#32536;&amp;#23376;&amp;#24066;&amp;#22330;&amp;#29616;&amp;#29366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31532;&amp;#19977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21270;&amp;#29627;&amp;#29827;&amp;#32477;&amp;#32536;&amp;#23376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3439;&amp;#35266;&amp;#32463;&amp;#27982;&amp;#20998;&amp;#26512;&lt;/span&gt;&lt;/span&gt;&lt;/div&gt;&lt;div&gt;&lt;span style="font-size: small;"&gt;&lt;span style="font-family: Arial;"&gt;&amp;#19968;&amp;#12289;&amp;#32463;&amp;#27982;&amp;#29616;&amp;#29366;&lt;/span&gt;&lt;/span&gt;&lt;/div&gt;&lt;div&gt;&lt;span style="font-size: small;"&gt;&lt;span style="font-family: Arial;"&gt;&amp;#20108;&amp;#12289;&amp;#23439;&amp;#35266;&amp;#32463;&amp;#27982;&amp;#23545;&amp;#37325;&amp;#24037;&amp;#19994;&amp;#30340;&amp;#24433;&amp;#21709;&lt;/span&gt;&lt;/span&gt;&lt;/div&gt;&lt;div&gt;&lt;span style="font-size: small;"&gt;&lt;span style="font-family: Arial;"&gt;&amp;#19977;&amp;#12289;&amp;#25237;&amp;#36164;&amp;#29616;&amp;#29366;&lt;/span&gt;&lt;/span&gt;&lt;/div&gt;&lt;div&gt;&lt;span style="font-size: small;"&gt;&lt;span style="font-family: Arial;"&gt;&amp;#22235;&amp;#12289;&amp;#22806;&amp;#36152;&amp;#20986;&amp;#21475;&amp;#29616;&amp;#29366;&lt;/span&gt;&lt;/span&gt;&lt;/div&gt;&lt;div&gt;&lt;span style="font-size: small;"&gt;&lt;span style="font-family: Arial;"&gt;&amp;#20116;&amp;#12289;&amp;#36890;&amp;#36135;&amp;#32039;&amp;#32553;&amp;#21387;&amp;#21147;&amp;#23558;&amp;#36880;&amp;#27493;&amp;#26174;&amp;#24615;&amp;#21270;&lt;/span&gt;&lt;/span&gt;&lt;/div&gt;&lt;div&gt;&lt;span style="font-size: small;"&gt;&lt;span style="font-family: Arial;"&gt;&amp;#31532;&amp;#22235;&amp;#33410; &amp;#30005;&amp;#21147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50;&amp;#21270;&amp;#29627;&amp;#29827;&amp;#32477;&amp;#32536;&amp;#23376;&amp;#34892;&amp;#19994;&amp;#21046;&amp;#36896;&amp;#21830;&amp;#20998;&amp;#26512;&lt;/b&gt;&lt;/span&gt;&lt;/span&gt;&lt;/div&gt;&lt;div&gt;&lt;span style="font-size: small;"&gt;&lt;span style="font-family: Arial;"&gt;&amp;#31532;.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33258;&amp;#36129;&amp;#22622;&amp;#36842;&amp;#32500;&amp;#23572;&amp;#38050;&amp;#21270;&amp;#29627;&amp;#29827;&amp;#32477;&amp;#32536;&amp;#2337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1335;&amp;#20140;&amp;#30005;&amp;#27668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19978;&amp;#28023;&amp;#22622;&amp;#32500;&amp;#26031;&amp;#29627;&amp;#2982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2825;&amp;#27941;&amp;#36842;&amp;#33406;&amp;#22827;&amp;#32477;&amp;#32536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7993;&amp;#27743;&amp;#37329;&amp;#21033;&amp;#21326;&amp;#30005;&amp;#2766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27993;&amp;#27743;&amp;#27888;&amp;#20177;&amp;#32477;&amp;#32536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1;&amp;#12289;&amp;#33829;&amp;#21475;&amp;#24066;&amp;#31934;&amp;#26230;&amp;#30005;&amp;#23376;&amp;#22120;&amp;#26448;&amp;#35774;&amp;#22791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3;&amp;#12289;&amp;#21271;&amp;#20140;&amp;#38634;&amp;#23792;&amp;#21326;&amp;#36890;&amp;#30005;&amp;#21147;&amp;#30005;&amp;#2766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061;&amp;#12289;&amp;#19978;&amp;#28023;&amp;#35946;&amp;#38745;&amp;#38050;&amp;#21270;&amp;#29627;&amp;#29827;&amp;#32477;&amp;#32536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0;&amp;#21270;&amp;#29627;&amp;#29827;&amp;#32477;&amp;#32536;&amp;#23376;&amp;#34892;&amp;#19994;&amp;#21457;&amp;#23637;&amp;#39044;&amp;#27979;&amp;#65288;&amp;#65289;&lt;/b&gt;&lt;/span&gt;&lt;/span&gt;&lt;/div&gt;&lt;div&gt;&lt;span style="font-size: small;"&gt;&lt;span style="font-family: Arial;"&gt;&amp;#31532;.&amp;#19968;&amp;#33410; &amp;#25216;&amp;#26415;&amp;#36235;&amp;#21183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amp;#65306;&amp;#38050;&amp;#21270;&amp;#29627;&amp;#29827;&amp;#32477;&amp;#32536;&amp;#23376;&amp;#34892;&amp;#19994;&amp;#36164;&amp;#35759;&amp;#22823;&amp;#20840;&lt;/span&gt;&lt;/span&gt;&lt;/div&gt;&lt;div&gt;&lt;span style="font-size: small;"&gt;&lt;span style="font-family: Arial;"&gt;&amp;#19968;&amp;#12289;&amp;#38050;&amp;#21270;&amp;#29627;&amp;#29827;&amp;#32477;&amp;#32536;&amp;#23376;&amp;#34892;&amp;#19994;&amp;#30456;&amp;#20851;&amp;#21327;&amp;#20250;&lt;/span&gt;&lt;/span&gt;&lt;/div&gt;&lt;div&gt;&lt;span style="font-size: small;"&gt;&lt;span style="font-family: Arial;"&gt;&amp;#20108;&amp;#12289;&amp;#38050;&amp;#21270;&amp;#29627;&amp;#29827;&amp;#32477;&amp;#32536;&amp;#23376;&amp;#34892;&amp;#19994;&amp;#30456;&amp;#20851;&amp;#23186;&amp;#20307;&lt;/span&gt;&lt;/span&gt;&lt;/div&gt;&lt;div&gt;&lt;span style="font-size: small;"&gt;&lt;span style="font-family: Arial;"&gt;&amp;#19977;&amp;#12289;&amp;#38050;&amp;#21270;&amp;#29627;&amp;#29827;&amp;#32477;&amp;#32536;&amp;#23376;&amp;#34892;&amp;#19994;&amp;#30456;&amp;#20851;&amp;#20250;&amp;#2363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32477;&amp;#32536;&amp;#23376;&amp;#21450;&amp;#38050;&amp;#21270;&amp;#29627;&amp;#29827;&amp;#32477;&amp;#32536;&amp;#23376;&amp;#20135;&amp;#37327;&amp;#32479;&amp;#35745;&amp;#24773;&amp;#20917;&lt;/span&gt;&lt;/span&gt;&lt;/div&gt;&lt;div&gt;&lt;span style="font-size: small;"&gt;&lt;span style="font-family: Arial;"&gt;&amp;#22270;&amp;#34920; 2015-2019&amp;#24180;&amp;#25105;&amp;#22269;&amp;#32477;&amp;#32536;&amp;#23376;&amp;#21450;&amp;#38050;&amp;#21270;&amp;#29627;&amp;#29827;&amp;#32477;&amp;#32536;&amp;#23376;&amp;#38144;&amp;#21806;&amp;#25910;&amp;#20837;&amp;#32479;&amp;#35745;&amp;#24773;&amp;#20917;&lt;/span&gt;&lt;/span&gt;&lt;/div&gt;&lt;div&gt;&lt;span style="font-size: small;"&gt;&lt;span style="font-family: Arial;"&gt;&amp;#22270;&amp;#34920; 2015-2019&amp;#24180;&amp;#25105;&amp;#22269;&amp;#38050;&amp;#21270;&amp;#29627;&amp;#29827;&amp;#32477;&amp;#32536;&amp;#23376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 2022-2028&amp;#24180;&amp;#25105;&amp;#22269;&amp;#21457;&amp;#30005;&amp;#35013;&amp;#26426;&amp;#23481;&amp;#37327;&amp;#32479;&amp;#35745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45.html"&gt;http://www.cction.com/report/202112/25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